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для воспитателе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икультурный подход в воспитательно-образовательн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цессе в условиях региона.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оспитатель Слюсарева Л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детям больше и больше созерц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поколения человеческого, миров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реимущественно, старайтесь знакомить их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м и через родные и национальные явле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.Г. Белин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культурное воспитание – это воспитание ребенка на культуре народов региона, где проживает малыш, с приоритетом для него культуры его национа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нашего многонационального отечества вопросы, связанные  с воспитанием у подрастающего поколения уважительного отношения к человеческой личности вне зависимости от её этнической, расовой принадлежности, рассматриваются в контексте укрепления и сплочения государства. В национальной доктрине образования в Российской Федерации стратегические цели образования тесно увязаны с проблемой преодоления духовного кризиса в обществе, с сохранением, распространением и развитием национальной культуры,  с развитием у детей культуры межэтнического об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льку дошкольный возраст – это  период, когда начинает формироваться базис личностной культуры, то это наиболее благоприятное время для  развития  у ребенка   интереса и уважения к родной культуре, принятия многообразия и специфичности этнических культур, воспитания доброжелательного отношения к  людям вне зависимости от их этнической принадле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икультурное воспитание детей в ДОУ осуществляться в трех направлениях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ое насыщение (сообщение знаний о традициях, обычаях разных народов, специфике их культуры и ценностей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>- Эмоциональное воздействие (в процессе реализации первого направления «информационного насыщения» важно вызвать отклик в душе ребенка, «расшевелить» его чувства).</w:t>
      </w:r>
    </w:p>
    <w:p>
      <w:pPr>
        <w:pStyle w:val="Normal"/>
        <w:jc w:val="both"/>
        <w:rPr/>
      </w:pPr>
      <w:r>
        <w:rPr>
          <w:sz w:val="28"/>
          <w:szCs w:val="28"/>
        </w:rPr>
        <w:t>- Поведенческие нормы (знания, полученные ребенком о нормах взаимоотношений между народами, правилах этикета, должны быть обязательно закреплены в его собственном поведен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ализации этих трех направлений в поликультурном воспитании детей дошкольного возраста используются разнообразны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бщение с представителями разных национальностей; устное народное творчество; художественная литература; игра, народная игрушка и национальная кукла; декоративно-прикладное искусство, живопись; музыка; этнические мини-музеи; национальные кушан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бщение дошкольников к социальной деятельности, воспитание маленького гражданина, готового и способного жить в поликультурной среде – актуальная проблема современного дошкольного образования. А это значит - мы должны научить детей любить свою семью, Родину, уважать окружающих их людей, знать историю, быт и культуру своего народа, быть толерантными к традициям и культуре народов, проживающих рядом с ни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наш детский сад развивается как детский сад диалога культур, мы воспитываем в детях национальную и этнокультурную толерант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шем дошкольном образовательном учреждении силами сотрудников и родителей создан музей национальных культур, а в каждой группе созданы народные уголки с целью знакомства воспитанников с  бытом, традициями, ремеслами народов разных национальностей. Каждый педагог и родители принимали активное участие в пополнении музея экспонатами, и приносили из своих домов старинные предметы быта, утвар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ецифика учебно-воспитательного процесса на материалах наших национальных культур состоит в том, чтобы помочь ребенку научится воспринимать произведения искусства людей разных национальностей, пробудить потребность к созиданию, - созданию прекрасного и в своем бы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з зрительных образов ребёнок не в силах правильно воспринимать сведения о материальной культуре народа, в этом одна из важных особенностей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в ДОУ  национальных музеев даёт возможность детям не только рассмотреть предмет, но и практически освоить его. Чем больше органов чувств будут задействовано в изучении традиционной культуры, тем глубже она усвоится. Использование музея в образовательно-воспитательной работе - дело не простое. Введение в словарь ребёнка давно исчезнувших слов, названий, обозначений, заучивание вместе с ним не всегда понятных по смыслу текстов, организация фольклорных праздников часто выглядят искусственно, не востребуются детьми в самостоя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водя итог, можно констатировать, что развитие нравственных чувств дошкольников с использованием фольклора и традиций народов  возможно в том случае, если педагогическая организация работы в детском саду будет осуществляться в тесной взаимосвязи  всех педагогов ДОУ и  семей воспитанников, что позволит создавать образовательно-воспитательное пространство, в которое ребенок погружается в детском саду 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02:00Z</dcterms:created>
  <dc:creator>XTreme</dc:creator>
  <dc:description/>
  <dc:language>en-US</dc:language>
  <cp:lastModifiedBy>Win10</cp:lastModifiedBy>
  <dcterms:modified xsi:type="dcterms:W3CDTF">2023-02-23T15:02:00Z</dcterms:modified>
  <cp:revision>2</cp:revision>
  <dc:subject/>
  <dc:title>Поликультурный подход в воспитательно-образовательном процессе в условиях поликультурного региона</dc:title>
</cp:coreProperties>
</file>